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АДВОКА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вующих в 2024 году в деятельности государственной системы бесплатной юридической помощи на территории</w:t>
        <w:br/>
        <w:t>Кировской области и оказывающих бесплатную юридическую помощь отдельным категориям гражд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 состоянию на 09.09.202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173"/>
        <w:gridCol w:w="6853"/>
        <w:gridCol w:w="2305"/>
      </w:tblGrid>
      <w:tr>
        <w:trPr>
          <w:tblHeader w:val="true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адвоката, № в реестре адвокатов, адвокатское образование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иема гражд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>
          <w:trHeight w:val="721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Леонид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99, Адвокатский кабинет № 16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Либкнехта, д. 71, офис ООО «Юринфо»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31-75</w:t>
            </w:r>
          </w:p>
        </w:tc>
      </w:tr>
      <w:tr>
        <w:trPr>
          <w:trHeight w:val="72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europecondregular;Times New Roman" w:hAnsi="europecondregular;Times New Roman" w:cs="europecondregular;Times New Roman"/>
                <w:color w:val="000000"/>
                <w:sz w:val="20"/>
                <w:szCs w:val="20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, Адвокатский кабинет № 3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д. 43/1-2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1-25-58</w:t>
            </w:r>
          </w:p>
        </w:tc>
      </w:tr>
      <w:tr>
        <w:trPr>
          <w:trHeight w:val="72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и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1, Адвокатский кабинет № 15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орького, д. 5, офис 50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93-2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ром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45, Адвокатский кабинет № 4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рла Маркса, 54 (здание МФЦ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Дерендяева, 23 (Приемная полномочного представителя Президента Российской Федерации </w:t>
              <w:br/>
              <w:t>по Кировской област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820-77-4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дим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4, Центральная коллегия адвокатов Кировской област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Казанская, д. 89 «А», офис 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2-980-27-2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в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лекс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0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Казанская, д. 66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379-61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5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Казанская, д. 66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375-16-0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ндарев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ли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7, Офис № 2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линина, 2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24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Упита, 13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Захватаева, 21А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3-03-0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рунё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9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84, кабинет 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43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зл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86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2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3-01-5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е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а Владимировн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84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сковская, 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2-20-1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лыб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ита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3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2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8-68-1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да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4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сковская, 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5-069-09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7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0-79-2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Алекс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77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71-4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5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74-42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02-0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Алекс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75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71-44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02-0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б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Дмитри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31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2-81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урь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Игор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5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1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ыг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Вале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42, Адвокатский кабинет № 20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Рождественская, 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30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п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20, Адвокатский кабинет № 2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иров, Первомайский район, ул. Профсоюзная, д. 1, офис 1405 (в помещении ТОЦ «Кристалл»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21-4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тови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92, Адвокатский кабинет № 5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Труда, дом 48, офис 2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16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яч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18, Адвокатский кабинет № 21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офсоюзная, д. 1, офис 608/3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5-15-3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х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57, Адвокатский кабинет № 2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ровского, 151-4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2-4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шин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Владимиро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, Адвокатский кабинет № 1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89, кв. 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18-1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Викторовн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6, Адвокатский кабинет № 15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д. 54, офис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34-80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а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Дмитри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17, Адвокатский кабинет № 7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оспект, 104, секция 1, офис 102/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07-4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асиль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дрей Льв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/781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Профсоюзная, д. 7, офис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Захватаева, д. 21 «а»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17-71-2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юг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Валенти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23, Центральная коллегия адвокатов Кировской област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59А, офис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32-0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32-0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57, Центральная коллегия адвокатов Кировской области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59А, офис 1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95-3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мрач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4, Адвокатский кабинет № 19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Физкультурников, д.8Б, офис №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55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д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7, Адвокатский кабинет № 22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олнечная, 5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7-29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шир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3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2-29-5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ел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я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1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1-85-9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лан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3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164-97-4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ва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ид Борис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53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5-15-8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кол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я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2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1-650-86-8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вя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8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21, офис 3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38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сть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5, Коллегия адвокатов Кировской области «Дзукаев, Глотов и партнеры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9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3-29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ыберд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9, Коллегия адвокатов Кировской области «Дзукаев, Глотов и партнеры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допроводная, д. 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7-92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рае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Анатоль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1, Коллегия адвокатов Кировской области «Дзукаев, Глотов и партнеры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допроводная, д. 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39-9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юк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5, Коллегия адвокатов Кировской области «Дзукаев, Глотов и партнеры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допроводная, д. 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57-6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ег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0, Адвокатский кабинет № 21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79а, к.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37-2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52, Адвокатский кабинет № 14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43б, каб. 1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54-6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возд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8, Адвокатский кабинет № 17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Либкнехта, д. 95, офис № 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74-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нее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Эрнст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70, Коллегия адвокатов Кировской области «Правовое сопровождение бизнес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15, офис Коллегии адвокатов Кировской области «Правовое сопровождение бизнес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95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ин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я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2, Коллегия адвокатов Кировской области «Правовое сопровождение бизнес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15, офис Коллегии адвокатов Кировской области «Правовое сопровождение бизнес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76-13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мл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Серге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2, Коллегия адвокатов Кировской области «Правовое сопровождение бизнес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15, офис Коллегии адвокатов Кировской области «Правовое сопровождение бизнес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48-0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овик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Евген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1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7, офис Коллегии адвокатов Кировской области «Кодекс»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1-32-9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ньк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5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омсомольская, 39-5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870-22-4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е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9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7, офис Коллегии адвокатов Кировской области «Кодекс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5-77-4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ветлич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тр Вале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72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Казанская, д. 66А, офис Коллегии адвокатов Кировской области «Кодекс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8-65-0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ях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2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офис 8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1-30-1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бо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3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5-89-8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невич </w:t>
              <w:br/>
              <w:t>Виктор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16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434-98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ленников </w:t>
              <w:br/>
              <w:t>Серге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0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офис 8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  <w:br/>
              <w:t>44-81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елина </w:t>
              <w:br/>
              <w:t>Виктория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28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4-73-6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якова </w:t>
              <w:br/>
              <w:t>Ольга Пав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35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  <w:br/>
              <w:t>8-922-975-18-7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минов </w:t>
              <w:br/>
              <w:t>Денис Вад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7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18, офис 8 </w:t>
              <w:br/>
              <w:t>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  <w:br/>
              <w:t>8-922-993-95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7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18, офис 8 </w:t>
              <w:br/>
              <w:t>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051-51-2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нядь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Андр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2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9-92-8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Звер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43/7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-953-683-10-0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шкар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1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7-03-0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ва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22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>офис 303 (Офис «Адвокатская контора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51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м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Вале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1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>офис 303 (Офис «Адвокатская контора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69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т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Сераф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18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>офис 303 (Офис «Адвокатская контора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7-11-5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с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78, Октябрь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21, кабинет 221 (Октябрь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0-60-84</w:t>
            </w:r>
          </w:p>
        </w:tc>
      </w:tr>
      <w:tr>
        <w:trPr>
          <w:trHeight w:val="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лене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ид Нурзад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84, Октябрь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21 кабинет 221 (Октябрь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6-10-31</w:t>
            </w:r>
          </w:p>
        </w:tc>
      </w:tr>
      <w:tr>
        <w:trPr>
          <w:trHeight w:val="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ыр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Константи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45, Октябрь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21 кабинет 221 (Октябрь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5-95-1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л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4,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ис 2 (офис № 1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2-77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оч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59,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ис 2 (офис № 1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17-4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07,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ис 2 (офис № 1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0-7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ь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2, Офис № 1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ис 2 (офис № 1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46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ва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Леонид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6, офис № 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, офис 2 (офис № 2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20-14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ебен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ия Андр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01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, офис 2 (офис № 2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4-59-1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Дворак </w:t>
              <w:br/>
              <w:t>Анатолий Иванович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82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19-57;</w:t>
              <w:br/>
              <w:t>8-919-511-21-4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лось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31,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5-07-4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дим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24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, Сунский район, п. Суна, ул. Большевиков, д. 1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2-93-2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0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54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85-9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Кош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9, Офис № 2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0-79-0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Кузьменко </w:t>
            </w:r>
            <w:r>
              <w:rPr>
                <w:b w:val="false"/>
                <w:color w:val="000000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Евгений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6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6-44-8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Шаба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ия Ег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47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Ленина, 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6-50-3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от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0,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Урицкого, 16А (офис № 3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33-02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орус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7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24 (офис № 4 НО Кировской областной коллегии адвокатов)</w:t>
              <w:br/>
              <w:t xml:space="preserve">г. Киров, ул. Дерендяева, 23 (Приемная полномочного представителя Президента Российской Федерации </w:t>
              <w:br/>
              <w:t>по Кировской област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8-3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5-78-6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з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ия Ахмедовн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30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 24, кабинет 306 (офис № 4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48-3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0-97-6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бей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Евген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2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 24 (офис № 4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24-25-2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43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24 (офис № 4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09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юн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59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24 (офис № 4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2-37-5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я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1, Офис № 3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4, кв. 5 (офис № 4 НО 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132-16-2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т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гений Владимиро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69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24 (офис № 4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8-56-2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ад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00, Офис № 3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4, кв. 5 (офис № 35 НО 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08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дн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Георги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7,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сковская, 10, кабинет 209 (офис № 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17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естьяни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4, Офис № 4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женская, 66-217 (офис № 40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5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рд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65, Офис № 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80, помещение 38 (офис № 6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1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мщ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37, Офис № 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80, помещение 38 (Офис № 6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76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Трегубова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Людмила Валентин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90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,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2-7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то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45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5-38-4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ир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4-75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енихова </w:t>
              <w:br/>
              <w:t>Ольга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32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36 (Офис № 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6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желик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6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1-11-6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Богданова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Татья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Спасская д. 36 (офис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06-40-7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Шаромов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Игорь Геннад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17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7-76-86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64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36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77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ары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на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76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717-39-9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ж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Аркад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35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36 (офис № 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8-912-361-83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51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7-33-6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и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лентина Борис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84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Спасская д. 36 (офис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22-29-9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р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Владислав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22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5-25-1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7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Спасская д. 36 (офис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2-388-76-3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м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 Борис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67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8-84-8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в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Леонид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9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07-1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0-30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ломе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08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44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Щег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1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4-81-6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о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 Фед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9, Офис № 1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Преображенская, дом.1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1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9-09-9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5-35-4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0, Офис № 1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еображенская, дом. 1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1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80-78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ш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68, Офис № 1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дом 11, офис 102 (офис №1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01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гоп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44, Офис № 1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, пр-т, 117, офис А, кабинет 6 (офис № 13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2-76-9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3, Офис № 1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, пр-т, 117, офис А, кабинет 6 (офис № 13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3-3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2-98-2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ябле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л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45, Офис № 1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Горбачева, д. 62, офис № 7/1 </w:t>
              <w:br/>
              <w:t>(офис № 1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27-7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бя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13, Офис № 1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Горбачева, д. 62, офис № 7/1 </w:t>
              <w:br/>
              <w:t>(офис № 1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8-81-7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Валенти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9, Офис № 15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Горбачева, д. 62, офис № 7/1 </w:t>
              <w:br/>
              <w:t>(офис № 15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9-89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ер Адил огл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53, Офис № 1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Орловская, д. 23 </w:t>
              <w:br/>
              <w:t>(офис № 1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8-66-6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хан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ий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3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д. 59А (офис № 16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0-16-8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8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д. 59А, офис 1 (офис № 16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0-525-33-7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мм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11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д. 89 «а», кабинет 8 «а», кабинет 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0-27-2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55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занская, дом 89 «а», кабинет 7 (офис № 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52-30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Макси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9, офис №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ом 54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4-36-0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а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4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Тургенева, д. 16, помещение 1005 (офис № 16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85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9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Тургенева, д. 16, помещение 1005 (офис № 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7-9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з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6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22/1, офис 1001 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6-6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Бусоргина </w:t>
            </w:r>
            <w:r>
              <w:rPr>
                <w:b w:val="false"/>
                <w:color w:val="000000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на Ю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33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-72-07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2-0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63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en-US"/>
              </w:rPr>
              <w:t xml:space="preserve">Вару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7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1-09-1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Копылова </w:t>
            </w:r>
            <w:r>
              <w:rPr>
                <w:b w:val="false"/>
                <w:color w:val="000000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Ирина Рифатовн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80, Офис №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71-53</w:t>
            </w:r>
          </w:p>
        </w:tc>
      </w:tr>
      <w:tr>
        <w:trPr>
          <w:trHeight w:val="54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Космодемья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8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рла Либкнехта, д. 71, офис ООО «Юринфо»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0-21-1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Леушин </w:t>
            </w:r>
            <w:r>
              <w:rPr>
                <w:b w:val="false"/>
                <w:color w:val="000000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дрей Леонидович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64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56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м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77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-72-0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4-22-6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46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-72-0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72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93-12-2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ф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Леонид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5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8-37-7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м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65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-72-07; </w:t>
              <w:br/>
              <w:t>40-72-0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15-9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зи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миз Кязым 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6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61-31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хор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Льв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79, Офис № 1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18, кабинет 26 (офис № 18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05-6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Карабал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кали Нурмук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682, Офис № 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18, кабинет 26 (офис № 18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2-897-64-8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Крылов </w:t>
            </w:r>
            <w:r>
              <w:rPr>
                <w:b w:val="false"/>
                <w:color w:val="000000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Игорь Вад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5, Офис № 1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 , офис 26 (офис № 18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2-02-5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Плюс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2, Офис № 1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18, кабинет 26 (Офис № 1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6-13-01</w:t>
            </w:r>
          </w:p>
        </w:tc>
      </w:tr>
      <w:tr>
        <w:trPr>
          <w:trHeight w:val="52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фод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 Гендрих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2, Офис № 1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85 офис 2 </w:t>
              <w:br/>
              <w:t xml:space="preserve">(офис № 19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92-6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92-6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8, Офис № 1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85 Б, офис 2 </w:t>
              <w:br/>
              <w:t xml:space="preserve">(офис № 19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6-39-3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шкин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а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78, Офис № 2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54 (здание МФЦ);</w:t>
              <w:br/>
              <w:t>г. Киров, ул. Калинина, д. 2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Захватаева, д. 21А (здание МФЦ), г. Киров, ул. Упита, д. 13 (здание МФЦ), г. Кир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-3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3-69-4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ы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53, Офис № 2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54 (здание МФЦ);</w:t>
              <w:br/>
              <w:t xml:space="preserve">г. Киров, ул. Калинина, д. 2 (здание МФЦ); </w:t>
              <w:br/>
              <w:t>г. Киров, Упита, д. 13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Захватаева, 21А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7-30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тлуж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дуард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9, Офис № 2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ороховская, 81, помещение 10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21-1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йшан Дурсун-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9, Офис № 2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43, корпус 1, кабинет 1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2-25-6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м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13, Офис № 2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43, корпус 1, кабинет 1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22-94-84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а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Вита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93, Офис № 2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еображенская, 79, офис № 34 (Офис № 2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78-7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8, Офис № 2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оспект, д. 104, </w:t>
              <w:br/>
              <w:t>кабинет 102 (офис № 2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0-27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н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6, Офис № 2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мкр. Лянгасово, ул. Ленина, дом 10 (здание МФ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2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130-68-6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атар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вгений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/966, Офис № 2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Казанская, д.89А, офи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фис № 2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10-37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хмя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0, Офис № 3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Октябрьский проспект, дом 104, офис 102, (офис №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22-664-37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иктор Сергее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14, Офис № 3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Октябрьский проспект, д. 104, кабинет 102 (офис № 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34-49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у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он Анатолье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36, Офис № 3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Дерендяева, д. 23 (Приемная полномочного представителя Президента Российской Федерации по Кировской област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5-71-56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5, Офис № 41 НО КОКА «Территория прав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112а «Территория права», офис 10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872-15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87, Офис № 41 НО КОКА* «Территория прав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112а  «Территория права», </w:t>
              <w:br/>
              <w:t xml:space="preserve">офис 103, г. Киров, ул. Советская, д.12, Нововятский </w:t>
              <w:br/>
              <w:t>р-н ( 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0-63-3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упр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Геннад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9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№ 3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 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№ 34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0-34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Видад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7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№3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 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№ 34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5-47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р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ём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7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№3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 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№ 34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2-06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7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№3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 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№ 34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9-86-5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рв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2, Адвокатский кабинет № 22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орького, д. 57, офис 2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06-8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бр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640, Офис «Юрбюро № 1» НО КОКА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73А, офис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4-12-0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Дзю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7, Офис № 42 «Альянс Профи»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6-17-4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Дерябина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Екатерина Валенти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/96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фис № 42 «Альянс Профи»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 (офис №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000-30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Коч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0, Офис № 42 «Альянс Проф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0-90-9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Садаков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тон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1, Офис № 42 «Альянс Проф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5-35-2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у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7, Офис № 42 «Альянс Проф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2-51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05, Офис № 43 «Алиби»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1-20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иул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 Нурул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6, Офис № 43 «Алиби»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2-26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5, Офис № 43 «Алиби»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5-95-7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8, Офис № 43 «Алиби»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161-07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Никола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8, офис «Вертикаль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урикова, д. 33 (офис «Вертикаль»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8-49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сн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лий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1, офис «Вертикаль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урикова, д. 33 (офис «Вертикаль»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5-90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р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26, офис «Вертикаль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урикова, д. 33 (офис «Вертикаль» НО 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2-72-2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Максимов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лександр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2, Нововят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02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ябле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ия Иван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04, Нововят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9-64-9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Вячеслав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58, Нововят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4-36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муши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рей Николаеви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75, Нововят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0-524-84-8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ло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Леонид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00, Адвокатский кабинет № 4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ул. Советская, д. 12 (здание МФЦ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мкр. Радужный, ул. Производственная, 1, офис 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7-00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ло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84, Адвокатский кабинет № 22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; г. Киров, мкр. Радужный, ул. Производственная, 1, офис 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7-18-56</w:t>
              <w:b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леся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4, Кирово-Чепец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МФЦ, ул. Первомайская, 10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693-23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ард Леонид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97, Адвокатский кабинет № 1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ул. Сосновая, 36/1, ком.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75-01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брам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0, Кирово-Чепецкий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д. 34, кабинет 20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9-26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а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н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58, Кирово-Чепецкий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д. 34, кабинет 20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ровского, 92, оф. 6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5-89-2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йхани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 Георги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86, Кирово-Чепецкий офис № 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0-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8-71-1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йхани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рг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12, Адвокатский кабинет № 2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0-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0-01-1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4, Кирово-Чепец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26-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07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ловь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ся Леонид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02, Кирово-Чепец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3-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3-15-7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1, Кирово-Чепец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3-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3-78-0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ласти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ячеслав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86, Кирово-Чепец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ул. Энгельса, 18-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 (83361) </w:t>
              <w:br/>
              <w:t>4-65-8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15-87-5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р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т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0, Кирово-Чепец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ул. Энгельса, 18-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29-36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ветьяр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Олего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4, Адвокатский кабинет № 4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3-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4-67-6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овых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Леонидовн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92, Кирово-Чепецкий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4-2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89-06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6, Кирово-Чепецкий офис № 8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оспект Россия, 31-1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953-684-13-9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тя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7, Адвокатский кабинет № 8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о-Чепецк, пр. России, д. 28, помещ. 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2-50-4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же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Пет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90, Адвокатский кабинет № 6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жский район, пгт. Арб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йдара, дом 2, кв.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79-8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в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882, Арбажский офис № 2 </w:t>
              <w:br/>
              <w:t>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жский район, пгт. Арб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ом 10-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90-56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г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а Пет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84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Даровской, ул. Советская, д. 3, кабинет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2-47-1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сун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хаил Анатольевич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03, Оричевский офис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чевский район, пгт. Оричи, ул. Колхозная,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6-60-2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врил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натолье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, Оричевский офис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чевский район, пгт. Оричи, ул. Колхозная,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5-80-1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пицына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втина Вениаминовн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92, Оричевский офис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ричевск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йон, посело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ри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 ул. Колхозная,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44-56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снок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ладимиро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0, Верхошижемский офис №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шижемский района, пгт. Верхошижемье, ул. Кирова, д. 7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553-83-3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и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16, Адвокатский кабинет № 3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уевка, ул. Опалева, д.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53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си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96, Зуев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уевка, ул. Ленина, д.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6-69-4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2, Адвокатский кабинет № 8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уевка, ул. Исполкомовская, д. 63, кв.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58-7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Геннад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20, Кикнур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Кикнурский р-н, пгт. Кикнур, ул. Советская, д. 42 (здание МФЦ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Санчурский р-н, пгт. Санчурск, ул. Ленина, д. 5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1-31-5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Фё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963, Кикнурский офис № 2 </w:t>
              <w:br/>
              <w:t>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Кикнурский р-н, пгт. Кикнур, пер. Молодежный, 5-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1-96-8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3, Адвокатский кабинет № 14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Кильмезь, пер. Школьный, д. 9, кв.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95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7, Кильмезский офис НО КОКА*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Кильмезь, ул. Карла Маркса, д. 31, пом. 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8-84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ез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696, Котельничский офис № 3 </w:t>
              <w:br/>
              <w:t>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л. Дениса Белых, дом 3, кв.3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1-35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емис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761, Котельничский офис № 6 </w:t>
              <w:br/>
              <w:t>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. Юбилейная, 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8-32-1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д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24, Котельничский офис № 2 </w:t>
              <w:br/>
              <w:t>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л. Советская, 27, г. Котельнич, ул. Советская, 106, офис №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5-94-8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920, Котельничский офис № 8 </w:t>
              <w:br/>
              <w:t>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отельнич, ул. Октябрьская, д.158а, кв. 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ая библиотека им. Л.Н. Рахманова – г. Котельнич, ул. Советская, д. 1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2-382-13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аба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ксе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77, Адвокатский кабинет № 12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отельнич, ул. Комарова, дом 13, кв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66-71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фис Ибраг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42, Адвокатский кабинет № 10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Ленина, 110-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2-94-6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с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катерина Андр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9, Вятскополянс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ятские Поляны, ул. Первомайская, д. 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22-943-75-3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дулх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ль Таг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18, Вятскополя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Параходная, д. 32, кабинет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3-93-3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2, Вятскополянский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Первомайская, д. 33, офис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11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р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ел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2, Вятскопол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Советская, д. 28, офис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58-82-8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в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але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3, Вятскополянский офис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Гагарина, д.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3-08-6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15, Вятскополянский офис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Гагарина, д. 10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7-57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31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Гагарина, д. 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27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0, Адвокатский кабинет № 19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1 Переулок Советский, д. 1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2-96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41, Адвокатский кабинет № 4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Азина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76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ыря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1, Адвокатский кабинет № 2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Пароходная, дом 110, кв.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8-64-57</w:t>
            </w:r>
          </w:p>
        </w:tc>
      </w:tr>
      <w:tr>
        <w:trPr>
          <w:trHeight w:val="79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яп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42, Адвокатский кабинет № 18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ий район, г. Кирс, ул. Милицейская, 24-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9-06-7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пин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Вениамино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90, Адвокатский кабинет № 15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ий район, г. Кирс, ул. К.Маркса, д. 30, офис 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24-68-7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Чурак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6, Адвокатский кабинет № 16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хнекамский район, г. Кирс, ул. Широнина, 2-3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20-02-5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ей Алексее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8, Рудничны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ий район, пос. Рудничный, ул. Орджоникидзе, д. 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5-37-0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91, Малмыж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лмыж, ул. Урицкого, д. 7, каб.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7-11-7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нна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нат Руста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5, Малмыж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лмыж, ул. Урицкого, д. 7, каб.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5-615-85-4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окти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я Рав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41, Адвокатский кабинет № 19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лмыж, ул. Комсомольская, д. 50, пом. 2, офис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9-47-4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аб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ван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0, Адвокатский кабинет № 3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Мураши, ул. Карла Маркса, д. 28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9-54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у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6, Ноли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линск, ул. Спартака, д. 34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43-30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ьв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гарита Иван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48, Нолинский офис № 4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линск, ул. Ленина, д. 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34-1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ы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2, Немский офис № 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Нема, ул. Строителей, 28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24а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4-62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46, Белохолуницкий офис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Холуница, ул. Ленина, д. 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2-83-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8-57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ав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97, Белохолуниц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Холуница, ул. Глазырина, дом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2-01-9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ислав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0, Нагор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ский район, п. Нагорск, ул. Северная, д. 5, кв.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8-919-506-58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3, Фале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нский район, п. Фаленки, ул. Свободы, д. 6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нский район, п. Фаленки, ул. Коминтерна, д. 2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0-25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бь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аид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73, Куме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енский район, п. Кумены, ул. Кирова, д. 4 (здание 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4-40-7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поль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52, Лебяж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бяжский район, пгт. Лебяжье, ул. Комсомольская, д. 5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14-04-1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од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2, Лузский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уза, ул. Гагарина, д. 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 (83346) 5-21-5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94-8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15, Луз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уза, ул. Ленина, д. 35,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0-19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ыбер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60, Свеч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инский район, дер. Марьины, ул. Центральная, д. 4, кв. 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35-87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д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56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лободской, ул. Советская, 86 (здание МФЦ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22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д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лан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61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лободской, ул. Советская, 86 (здание МФЦ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47-8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5-20-4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02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, 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00-5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имир Федоро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5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5-17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94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 Слободской офис г. Слободской, ул. Советская, 8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56-3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02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лободской, ул. Советская, 86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6-26-3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15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9-35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слав Иль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24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лободской, ул. Советская, 86 (здание МФЦ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58-6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91, Адвокатский кабинет № 16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Строителей, д. 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4-30-5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ш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Пав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39, Советский офис № 2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оветск, ул. Ленина, д. 53, кабинет 1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7-20-7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63, Советский офис № 3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Энгельса, 23-4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27-7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о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7, Советский офис № 4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Ленина, д. 59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78-0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Алекс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78, Адвокатский кабинет № 9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Ленина, д. 53, кабинет 1 (офис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6-05-4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лату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тал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34, Туж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ужинский район, пгт. Тужа, </w:t>
              <w:br/>
              <w:t xml:space="preserve">ул. Горького, д. 16, офис 1, ул. Горького, д.5 </w:t>
              <w:br/>
              <w:t>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64-254-28-3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1, Шабал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ский р-н, пгт. Ленинское, ул. Гагарина, д. 76, каб.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2-28-1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хват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94, Омутнинский офис № 3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д. 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0-89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Ю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04, Омутн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Коковихина, 37А-4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36-2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дра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31, Адвокатский кабинет № 8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Коковихина, д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718-06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Алекс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4, Адвокатский кабинет № 14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3-20-6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б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80, Опар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ринский район, пос. Опарино, </w:t>
              <w:br/>
              <w:t>ул. Октябрьская, д.15-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90-9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к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5, Адвокатский кабинет № 16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 район, г. Орлов, ул. Орловская, д. 109, оф. 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0-68-5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кш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43, Адвокатский кабинет № 18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 район, г. Орлов, дер. Хохловы, д. 20-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3-35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четов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07, Афанасьевский офис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фанасьевский район, пгт. Афанасьево, ул. Красных Партизан, д. 7 (офис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31-28-4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уч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ргей Геннад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83, Афанасьевский офис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фанасьевский район, пгт. Афанасьево, ул. Красных Партизан, д. 7 (оф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18-54-3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к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3, Афанасьевский офис НО 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фанасьевский район, пгт. Афанасьево, </w:t>
              <w:br/>
              <w:t>ул. Красных Партизан, д. 7 (офи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ФЦ – Кировская область, пгт. Афанасьево, ул. Красных Партизан, 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75-29-4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40, Пижа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жанский район, п. Пижанка, </w:t>
              <w:br/>
              <w:t xml:space="preserve">ул. Советская, д. 26, п. Пижанка, ул. Кирова, 19 </w:t>
              <w:br/>
              <w:t>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2-59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964, Подосиновский офис №1 </w:t>
              <w:br/>
              <w:t>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синовский район, пгт. Демья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 Березки, 4А-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3-4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2-02-9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ав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, Ун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нский район, пгт. Уни, ул. Ленина, д. 17 </w:t>
              <w:br/>
              <w:t>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21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д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Пав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84,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жумский офис № 2 </w:t>
              <w:br/>
              <w:t>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ржум, ул. Советская, д. 5, ул. Советская, 38 </w:t>
              <w:br/>
              <w:t>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0-89-9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стоп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99, Уржум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ий район, г. Уржум, ул. Советская, д. 5, офи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7-78-0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к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андр Леонидо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07, Юрь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янский район, пгт. Юрья, ул. Набережная, 13-1 (офис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янский район, пгт. Юрья, ул. Большевиков, 11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67-3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92, Юрь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янский район, пгт. Юрья, ул. Набережная, 13-1 (офис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8-68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кш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76, Яра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, г. Яранск, ул. Кирова, д. 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35-8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а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Евген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17, Яра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анск, ул. Свободы, 23, г. Яранск, ул. Труда, 57 (здание МФЦ по графику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(83367) </w:t>
              <w:br/>
              <w:t>2-21-89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6-27-8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3-050-50-9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упоко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01, Яра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, г. Яранск, ул. Кирова, д. 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6-98-6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вчи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28, Адвокатский кабинет № 13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анский район, г. Яранск, ул. Тургенева, д.57 </w:t>
              <w:br/>
              <w:t>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анск, ул. К. Маркса, 35-2 (офис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3-60-20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europecond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  <w:lang w:eastAsia="zh-CN"/>
    </w:rPr>
  </w:style>
  <w:style w:type="character" w:styleId="21">
    <w:name w:val="Текст выноски Знак2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2"/>
      <w:szCs w:val="22"/>
      <w:lang w:eastAsia="zh-CN"/>
    </w:rPr>
  </w:style>
  <w:style w:type="character" w:styleId="Style16">
    <w:name w:val="Нижний колонтитул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lang w:val="zxx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25:00Z</dcterms:created>
  <dc:creator>Ольга Юрьевна</dc:creator>
  <dc:description/>
  <dc:language>en-US</dc:language>
  <cp:lastModifiedBy>Годловский СВ</cp:lastModifiedBy>
  <cp:lastPrinted>2024-01-17T11:39:00Z</cp:lastPrinted>
  <dcterms:modified xsi:type="dcterms:W3CDTF">2024-09-17T08:25:00Z</dcterms:modified>
  <cp:revision>2</cp:revision>
  <dc:subject/>
  <dc:title/>
</cp:coreProperties>
</file>